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......................................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ใช้สิทธิ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..................................................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มื่อผ่านงานเวชระเบียน และตรวจสอบสิทธิ 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ย ไม่ต้องรอพบแพทย์ที่ห้องตรวจผู้ป่วยนอก</w:t>
            </w:r>
          </w:p>
        </w:tc>
      </w:tr>
    </w:tbl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ัตราซาวด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0" w:after="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พิเศษทางรังสี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ส่งตรว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ตรียมตัวตรวจ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Upper Abdomen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อาหาร หลังเที่ยงคื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นกว่าจะตรวจเสร็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Lower Abdome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อาหาร หลังเที่ยงคื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นกว่าจะตรวจ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งตื่นนอนตอนเช้าปัสสาวะ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 หลังจากนั้นให้กลั้นปัสสาวะเพื่อรอ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้าวันตรวจดื่มน้ำเปล่าได้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ดื่มอื่น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Whole Abdomen, KUB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Doppler US: Renal arteri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อาหาร หลังเที่ยงคื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นกว่าจะตรวจเสร็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งตื่นนอนตอนเช้าปัสสาวะ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 หลังจากนั้นให้กลั้นปัสสาวะเพื่อรอตรว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hyroid gland / Breast /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Scrotum / Neonatal Brain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Doppler US: DVT / Carotid a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ต้องงดน้ำและอาห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Others :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ต้องงดน้ำและ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ดอาหาร หลังเที่ยงคื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นกว่าจะตรวจเสร็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งตื่นนอนตอนเช้าปัสสาวะ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 หลังจากนั้นให้กลั้นปัสสาวะเพื่อรอตรว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ตรียมเงินค่าตรว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65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85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1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คา ณ วันที่ออกใบนัดตรวจ  อาจเปลี่ยนแปลงได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เอกส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ุณาเตรียม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กันสุขภาพถ้วนหน้า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กันสังคม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รับรองค่าใช้จ่าย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ำหรับรับส่งผู้ป่วยไปรับการตรวจหรือรักษาต่อ ฯลฯ มา พร้อมสำเน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0"/>
          <w:szCs w:val="30"/>
        </w:rPr>
        <w:t xml:space="preserve">8.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0"/>
          <w:szCs w:val="30"/>
        </w:rPr>
        <w:t xml:space="preserve">1-2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0"/>
          <w:szCs w:val="30"/>
        </w:rPr>
        <w:t xml:space="preserve">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คาน์เตอร์ </w:t>
      </w:r>
      <w:r>
        <w:rPr>
          <w:rFonts w:cs="TH SarabunIT๙" w:ascii="TH SarabunIT๙" w:hAnsi="TH SarabunIT๙"/>
          <w:sz w:val="30"/>
          <w:szCs w:val="30"/>
        </w:rPr>
        <w:t xml:space="preserve">2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้น </w:t>
      </w:r>
      <w:r>
        <w:rPr>
          <w:rFonts w:cs="TH SarabunIT๙" w:ascii="TH SarabunIT๙" w:hAnsi="TH SarabunIT๙"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0"/>
          <w:szCs w:val="30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ว่า “มาตรวจเอกซเรย์ ไม่พบแพทย์”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ำใบนัดตรวจ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ผู้นัด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สั่งนัด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เวลา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ถ้ามาตรวจไม่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ห้โทรมาเลื่อนนัดล่วงหน้า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โทร </w:t>
      </w:r>
      <w:r>
        <w:rPr>
          <w:rFonts w:cs="TH SarabunIT๙" w:ascii="TH SarabunIT๙" w:hAnsi="TH SarabunIT๙"/>
          <w:sz w:val="30"/>
          <w:szCs w:val="30"/>
        </w:rPr>
        <w:t xml:space="preserve">02-220-8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>10141, 10142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Symbol" w:hAnsi="Symbol" w:eastAsia="Times New Roman" w:cs="Angsana New"/>
      <w:sz w:val="28"/>
    </w:rPr>
  </w:style>
  <w:style w:type="character" w:styleId="WW8Num5z2">
    <w:name w:val="WW8Num5z2"/>
    <w:qFormat/>
    <w:rPr>
      <w:rFonts w:ascii="Symbol" w:hAnsi="Symbol" w:eastAsia="Times New Roman" w:cs="TH SarabunIT๙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6:18:00Z</dcterms:created>
  <dc:creator>HIS</dc:creator>
  <dc:description/>
  <cp:keywords/>
  <dc:language>en-US</dc:language>
  <cp:lastModifiedBy>HIS</cp:lastModifiedBy>
  <cp:lastPrinted>2077-01-16T22:37:00Z</cp:lastPrinted>
  <dcterms:modified xsi:type="dcterms:W3CDTF">2012-01-24T03:17:00Z</dcterms:modified>
  <cp:revision>7</cp:revision>
  <dc:subject/>
  <dc:title>                                                           กลุ่มงานรังสีวิทยาโรงพยาบาลกลาง</dc:title>
</cp:coreProperties>
</file>